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396875</wp:posOffset>
                </wp:positionV>
                <wp:extent cx="2974340" cy="229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 Детский сад «Тополек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-кт  В.А. Закруткина, 54/1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Семикаракорск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остовская область, 346630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6132010976  КПП 613201001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10961320000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opolek-zn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л. 8(863 56) 4-09-79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 от « 06» июня 2017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80.75pt;mso-wrap-distance-left:9.05pt;mso-wrap-distance-right:9.05pt;mso-wrap-distance-top:0pt;mso-wrap-distance-bottom:0pt;margin-top:-31.2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бюджетное дошкольное образовательное учреждение Детский сад «Тополек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-кт  В.А. Закруткина, 54/1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г. Семикаракорск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остовская область, 346630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6132010976  КПП 613201001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ГР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10961320000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topolek-zn@rambler.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ел. 8(863 56) 4-09-79</w:t>
                      </w:r>
                    </w:p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 от « 06» июня 2017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9440</wp:posOffset>
                </wp:positionH>
                <wp:positionV relativeFrom="paragraph">
                  <wp:posOffset>-478155</wp:posOffset>
                </wp:positionV>
                <wp:extent cx="2688590" cy="229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ему Отделом образования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микаракорского района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.А. Турик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80.75pt;mso-wrap-distance-left:9.05pt;mso-wrap-distance-right:9.05pt;mso-wrap-distance-top:0pt;mso-wrap-distance-bottom:0pt;margin-top:-37.65pt;mso-position-vertical-relative:text;margin-left:5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ему Отделом образования</w:t>
                      </w:r>
                    </w:p>
                    <w:p>
                      <w:pPr>
                        <w:pStyle w:val="Normal"/>
                        <w:spacing w:before="4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Семикаракорского района</w:t>
                      </w:r>
                    </w:p>
                    <w:p>
                      <w:pPr>
                        <w:pStyle w:val="Normal"/>
                        <w:spacing w:before="4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.А. Турик</w:t>
                      </w:r>
                    </w:p>
                    <w:p>
                      <w:pPr>
                        <w:pStyle w:val="Normal"/>
                        <w:spacing w:before="48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чет о работ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сультационного центр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МБДОУ Д/с «Тополек»____________</w:t>
      </w:r>
    </w:p>
    <w:p>
      <w:pPr>
        <w:pStyle w:val="Default"/>
        <w:jc w:val="center"/>
        <w:rPr>
          <w:bCs/>
        </w:rPr>
      </w:pPr>
      <w:r>
        <w:rPr>
          <w:bCs/>
        </w:rPr>
        <w:t>(название образовательной организации)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за ___2016-2017 уч.г.___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0"/>
        <w:gridCol w:w="3497"/>
        <w:gridCol w:w="5528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помощи (методическая, психолого-педагогическая, диагностическая, консультативна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ма помощи (индивидуальная, групповая, </w:t>
            </w:r>
            <w:r>
              <w:rPr>
                <w:rFonts w:eastAsia="Times New Roman"/>
                <w:lang w:eastAsia="ru-RU"/>
              </w:rPr>
              <w:t>семинары, лектории, занятия с элементами тренинга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обращений</w:t>
            </w:r>
          </w:p>
        </w:tc>
      </w:tr>
      <w:tr>
        <w:trPr>
          <w:trHeight w:val="35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сультативн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«Адаптационный период»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«Как помочь ребенку в период адаптации», «Капризы и упрямство», «Как развивать речь малыша», «Организация рационального питания в семье», «Формирование привычки ребенка к здоровому образу жизни», </w:t>
            </w:r>
            <w:r>
              <w:rPr>
                <w:rFonts w:eastAsia="Arial Unicode MS"/>
              </w:rPr>
              <w:t>"Роль семьи в воспитании дошкольника", «Развитие речи ребёнка. Советы родителям», «Культурно-гигиенические навыки, их значение в развитии ребенка», «Режим дня в жизни ребенка», «Трудовое воспитание» «Режим дня в жизни ребенка», "Готовность ребенка к обучению в школе", «В школу с радостью», «Подвижные игры на прогулке», «Дорогами сказок», «Что почитать ребенку?»</w:t>
            </w:r>
          </w:p>
          <w:p>
            <w:pPr>
              <w:pStyle w:val="Default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ru-RU"/>
              </w:rPr>
              <w:t>Индивидуальная работа по запросу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ическ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тор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сультативный центр ДОУ» (на сайте ДОУ: план работы и т.д.), </w:t>
            </w:r>
            <w:r>
              <w:rPr>
                <w:rFonts w:eastAsia="Calibri"/>
              </w:rPr>
              <w:t>Порядок организации и функционирования Консультационного центра.</w:t>
            </w:r>
          </w:p>
          <w:p>
            <w:pPr>
              <w:pStyle w:val="Normal"/>
              <w:spacing w:lineRule="exact" w:line="25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«О работе консультационного центра в 2016  -201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сове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сихолого-педагогическ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агностическ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ова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«Определение образовательного маршрута ребенка»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ониторинг семей»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Индивидуальные способности ребенка», «</w:t>
            </w:r>
            <w:r>
              <w:rPr>
                <w:rFonts w:eastAsia="Arial Unicode MS"/>
                <w:color w:val="000000"/>
                <w:lang w:eastAsia="ru-RU"/>
              </w:rPr>
              <w:t>Вопросы безопасности ребенка в быту и на улиц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МБДОУ Д/с «Тополек»                                     Н.В. Земляков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6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Calibri"/>
      <w:sz w:val="28"/>
      <w:szCs w:val="28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ek-zn@rambler.ru" TargetMode="External"/><Relationship Id="rId3" Type="http://schemas.openxmlformats.org/officeDocument/2006/relationships/hyperlink" Target="mailto:topolek-z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5:00Z</dcterms:created>
  <dc:creator>Name</dc:creator>
  <dc:description/>
  <cp:keywords/>
  <dc:language>en-US</dc:language>
  <cp:lastModifiedBy>Оператор</cp:lastModifiedBy>
  <cp:lastPrinted>2017-06-06T09:25:00Z</cp:lastPrinted>
  <dcterms:modified xsi:type="dcterms:W3CDTF">2017-06-06T06:25:00Z</dcterms:modified>
  <cp:revision>2</cp:revision>
  <dc:subject/>
  <dc:title>отчет-анализ о работе Консультационного пункта АУ ДОУ ДСОВ № 3 «Ромашка» в 2012-2013 уч</dc:title>
</cp:coreProperties>
</file>